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color w:val="000000"/>
          <w:sz w:val="27"/>
          <w:szCs w:val="27"/>
          <w:u w:val="single"/>
        </w:rPr>
      </w:pPr>
      <w:bookmarkStart w:id="0" w:name="Launching_Programs_and_doing_things_with"/>
      <w:r>
        <w:rPr>
          <w:rFonts w:cs="Arial" w:ascii="Arial" w:hAnsi="Arial"/>
          <w:b/>
          <w:bCs/>
          <w:i/>
          <w:iCs/>
          <w:color w:val="000000"/>
          <w:sz w:val="27"/>
          <w:szCs w:val="27"/>
          <w:u w:val="single"/>
        </w:rPr>
        <w:t>North Shore Personal Computers</w:t>
      </w:r>
    </w:p>
    <w:p>
      <w:pPr>
        <w:pStyle w:val="NormalWeb"/>
        <w:jc w:val="center"/>
        <w:rPr>
          <w:rFonts w:ascii="Arial" w:hAnsi="Arial" w:cs="Arial"/>
          <w:b/>
          <w:b/>
          <w:bCs/>
          <w:i/>
          <w:i/>
          <w:iCs/>
          <w:color w:val="000000"/>
          <w:sz w:val="27"/>
          <w:szCs w:val="27"/>
          <w:u w:val="single"/>
        </w:rPr>
      </w:pPr>
      <w:r>
        <w:rPr>
          <w:rFonts w:eastAsia="Arial" w:cs="Arial" w:ascii="Arial" w:hAnsi="Arial"/>
          <w:b/>
          <w:bCs/>
          <w:i/>
          <w:iCs/>
          <w:color w:val="000000"/>
          <w:sz w:val="27"/>
          <w:szCs w:val="27"/>
          <w:u w:val="single"/>
        </w:rPr>
        <w:t xml:space="preserve"> </w:t>
      </w:r>
      <w:r>
        <w:rPr>
          <w:rFonts w:cs="Arial" w:ascii="Arial" w:hAnsi="Arial"/>
          <w:b/>
          <w:bCs/>
          <w:i/>
          <w:iCs/>
          <w:color w:val="000000"/>
          <w:sz w:val="27"/>
          <w:szCs w:val="27"/>
          <w:u w:val="single"/>
        </w:rPr>
        <w:t>Basic word processor tutorial</w:t>
      </w:r>
    </w:p>
    <w:p>
      <w:pPr>
        <w:pStyle w:val="NormalWeb"/>
        <w:jc w:val="center"/>
        <w:rPr>
          <w:rFonts w:ascii="Arial" w:hAnsi="Arial" w:cs="Arial"/>
          <w:b/>
          <w:b/>
          <w:bCs/>
          <w:i/>
          <w:i/>
          <w:iCs/>
          <w:color w:val="000000"/>
          <w:sz w:val="27"/>
          <w:szCs w:val="27"/>
          <w:u w:val="single"/>
        </w:rPr>
      </w:pPr>
      <w:r>
        <w:rPr>
          <w:rFonts w:cs="Arial" w:ascii="Arial" w:hAnsi="Arial"/>
          <w:b/>
          <w:bCs/>
          <w:i/>
          <w:iCs/>
          <w:color w:val="000000"/>
          <w:sz w:val="27"/>
          <w:szCs w:val="27"/>
          <w:u w:val="single"/>
        </w:rPr>
      </w:r>
    </w:p>
    <w:p>
      <w:pPr>
        <w:pStyle w:val="NormalWeb"/>
        <w:rPr>
          <w:rFonts w:ascii="Arial" w:hAnsi="Arial" w:cs="Arial"/>
          <w:b/>
          <w:b/>
          <w:bCs/>
          <w:color w:val="000000"/>
          <w:sz w:val="27"/>
          <w:szCs w:val="27"/>
        </w:rPr>
      </w:pPr>
      <w:bookmarkStart w:id="1" w:name="Launching_Programs_and_doing_things_with"/>
      <w:r>
        <w:rPr>
          <w:rFonts w:cs="Arial" w:ascii="Arial" w:hAnsi="Arial"/>
          <w:b/>
          <w:bCs/>
          <w:i/>
          <w:iCs/>
          <w:color w:val="000000"/>
          <w:sz w:val="27"/>
          <w:szCs w:val="27"/>
          <w:u w:val="single"/>
        </w:rPr>
        <w:t>Launching Programs and doing things with your computer</w:t>
      </w:r>
      <w:bookmarkEnd w:id="1"/>
    </w:p>
    <w:p>
      <w:pPr>
        <w:pStyle w:val="NormalWeb"/>
        <w:rPr>
          <w:rFonts w:ascii="Arial" w:hAnsi="Arial" w:cs="Arial"/>
          <w:b/>
          <w:b/>
          <w:bCs/>
          <w:color w:val="000000"/>
          <w:sz w:val="27"/>
          <w:szCs w:val="27"/>
        </w:rPr>
      </w:pPr>
      <w:r>
        <w:rPr>
          <w:rFonts w:cs="Arial" w:ascii="Arial" w:hAnsi="Arial"/>
          <w:b/>
          <w:bCs/>
          <w:color w:val="000000"/>
        </w:rPr>
        <w:t xml:space="preserve">After your computer is up and running you will want to run a program. Programs are also known as applications and they come in all shapes and sizes. There are programs for connecting to the Internet called browsers, for playing games, word-processing, accounting and many more. Your Computer works because these programs instruct the different parts of the computer to do things like printing or making a sound. By combining many programs together and letting them run simultaneously, you can create things like books, letters, e-mail, sound files or even a painting. Begin by deciding what you want to do. Do you want to write a letter, or paint a picture? Perhaps you want to connect to the Internet. As an example we will start with writing a letter. For this we would want to use a word-processing program. Windows 98, XP and Vista come with 2 basic word processors. The one we will use in this example is called WordPad. </w:t>
      </w:r>
    </w:p>
    <w:p>
      <w:pPr>
        <w:pStyle w:val="NormalWeb"/>
        <w:rPr>
          <w:rFonts w:ascii="Arial" w:hAnsi="Arial" w:cs="Arial"/>
          <w:b/>
          <w:b/>
          <w:bCs/>
          <w:color w:val="000000"/>
          <w:sz w:val="27"/>
          <w:szCs w:val="27"/>
        </w:rPr>
      </w:pPr>
      <w:r>
        <w:rPr>
          <w:rFonts w:cs="Arial" w:ascii="Arial" w:hAnsi="Arial"/>
          <w:b/>
          <w:bCs/>
          <w:color w:val="000000"/>
          <w:sz w:val="27"/>
          <w:szCs w:val="27"/>
        </w:rPr>
        <w:t> </w:t>
      </w:r>
    </w:p>
    <w:p>
      <w:pPr>
        <w:pStyle w:val="NormalWeb"/>
        <w:rPr>
          <w:rFonts w:ascii="Arial" w:hAnsi="Arial" w:cs="Arial"/>
          <w:b/>
          <w:b/>
          <w:bCs/>
          <w:color w:val="000000"/>
          <w:sz w:val="27"/>
          <w:szCs w:val="27"/>
        </w:rPr>
      </w:pPr>
      <w:r>
        <w:rPr>
          <w:rFonts w:cs="Arial" w:ascii="Arial" w:hAnsi="Arial"/>
          <w:b/>
          <w:bCs/>
          <w:color w:val="000000"/>
          <w:sz w:val="27"/>
          <w:szCs w:val="27"/>
        </w:rPr>
        <w:t> </w:t>
      </w:r>
      <w:bookmarkStart w:id="2" w:name="Launching_a_word-processor"/>
      <w:r>
        <w:rPr>
          <w:rFonts w:cs="Arial" w:ascii="Arial" w:hAnsi="Arial"/>
          <w:b/>
          <w:bCs/>
          <w:i/>
          <w:iCs/>
          <w:color w:val="000000"/>
          <w:sz w:val="27"/>
          <w:szCs w:val="27"/>
          <w:u w:val="single"/>
        </w:rPr>
        <w:t>Launching and using a word-processor</w:t>
      </w:r>
      <w:bookmarkEnd w:id="2"/>
    </w:p>
    <w:p>
      <w:pPr>
        <w:pStyle w:val="NormalWeb"/>
        <w:rPr/>
      </w:pPr>
      <w:r>
        <w:rPr>
          <w:rFonts w:cs="Arial" w:ascii="Arial" w:hAnsi="Arial"/>
          <w:b/>
          <w:bCs/>
          <w:color w:val="000000"/>
        </w:rPr>
        <w:t>1. To start the word processor, using the left mouse button click on the start button in the lower left of corner of the screen. A menu will appear. Move the mouse pointer up to programs and either pause or click, another menu will appear, move the mouse to accessories and click, another menu will appear, from this menu move the mouse to WordPad and click on it with the left mouse button. This will launch the program and you will see a word-processing program with a blank page ready to type on in front of you. </w:t>
      </w:r>
    </w:p>
    <w:p>
      <w:pPr>
        <w:pStyle w:val="NormalWeb"/>
        <w:rPr>
          <w:rFonts w:ascii="Arial" w:hAnsi="Arial" w:cs="Arial"/>
          <w:b/>
          <w:b/>
          <w:bCs/>
          <w:color w:val="000000"/>
        </w:rPr>
      </w:pPr>
      <w:r>
        <w:rPr>
          <w:rFonts w:cs="Arial" w:ascii="Arial" w:hAnsi="Arial"/>
          <w:b/>
          <w:bCs/>
          <w:color w:val="000000"/>
        </w:rPr>
        <w:t>2. To enter text click on the blank area below the menus and check for the flashing cursor, It will be a vertical bar. Once you locate the cursor and it is in the blank area you can begin typing. The word processor works much like a typewriter with just a few quirks. When you type, the words will automatically wrap to the next line when you reach the right side of the page and you can just keep typing. If you want to force the text to go down to the next line or to create a paragraph you press the enter button and the cursor will drop down one line for each press of the enter button. </w:t>
      </w:r>
    </w:p>
    <w:p>
      <w:pPr>
        <w:pStyle w:val="NormalWeb"/>
        <w:rPr>
          <w:rFonts w:ascii="Arial" w:hAnsi="Arial" w:cs="Arial"/>
          <w:b/>
          <w:b/>
          <w:bCs/>
          <w:color w:val="000000"/>
        </w:rPr>
      </w:pPr>
      <w:r>
        <w:rPr>
          <w:rFonts w:cs="Arial" w:ascii="Arial" w:hAnsi="Arial"/>
          <w:b/>
          <w:bCs/>
          <w:color w:val="000000"/>
        </w:rPr>
        <w:t>3. If you make a mistake you can use the back button to delete what you have just typed. If you notice the mistake in the text after you have typed a long sentence or a full paragraph, or you just want to change what you typed you can use the mouse to place the cursor next to the letters you want to change and then use the back button or delete button to remove the text and retype it. When you are finished typing you will usually want to save the file for use later or printing.</w:t>
      </w:r>
    </w:p>
    <w:p>
      <w:pPr>
        <w:pStyle w:val="NormalWeb"/>
        <w:rPr/>
      </w:pPr>
      <w:r>
        <w:rPr>
          <w:rFonts w:cs="Arial" w:ascii="Arial" w:hAnsi="Arial"/>
          <w:b/>
          <w:bCs/>
          <w:color w:val="000000"/>
        </w:rPr>
        <w:t xml:space="preserve">4.  To keep the work you just completed and to use it again in the future you need to save the file on your computer hard disk or some other place like a floppy disk or usb external drive. It is also important to save a file several times while creating it because if your computer crashes you will loose any work you have done that was not saved. To do this you need to know a little about how and where files are stored on a computer. Computer systems store data in files using a name and location you choose. Different types of programs store the data in different kinds of files and that is called the file format or data type. When you send a file to someone else it helps to tell them what type of file it is and the program you used to create it. When a file is stored the computer must also know what type of program created it so it can use that program to open it again. This is accomplished by using a proper file name and location. We will discuss the location part later. The file name is important for several reasons. First it helps you find and identify the file again and second it tells the computer what program can be used to open that file. Because of this a Windows file name is made up of two parts. The parts of the file name are separated by a period or dot. The first part of the filename before the dot is for the user, it helps us identify the file. The second part, the part after the dot is called the extension and it is the part that helps the computer know what program to use to open the file when you want to use or view it again. An example of a file name would be: myfile1.doc  as you can see the first part of the file name "myfile1" can use both letters or numbers and some special characters can also be used but be careful, not all are allowed. The second part of the file name "doc" is the part after the dot and it is called the extension. This is the part that helps the computer know what program to use to open the file. In this instance the computer will open the file using a word processor because the extension is doc. In the past all windows and DOS computers used file extensions that were only three letters or less long, but now with the new Microsoft office 2007 programs an extra letter has been added to the extension. (other types of computers may or may not use extensions and your windows computer may not be set to show you the extension, if yours is not set to show the extension you may want to change that setting) You can tell if someone has sent you a word document in the new file format because it will have the extension ".docx" instead of just ".doc" after the first part of the file name. Other programs use different extensions. The Microsoft spread sheet program called Excel uses the extension .xls and the new Excel 2007 program uses .xlsx. Many photo programs and digital cameras use the extension .jpg when they save a picture. </w:t>
      </w:r>
      <w:hyperlink r:id="rId2">
        <w:r>
          <w:rPr>
            <w:rStyle w:val="InternetLink"/>
            <w:rFonts w:cs="Arial" w:ascii="Arial" w:hAnsi="Arial"/>
            <w:b/>
            <w:bCs/>
            <w:color w:val="000000"/>
          </w:rPr>
          <w:t>This is a link to a site with many of the common extensions</w:t>
        </w:r>
      </w:hyperlink>
      <w:r>
        <w:rPr>
          <w:rFonts w:cs="Arial" w:ascii="Arial" w:hAnsi="Arial"/>
          <w:b/>
          <w:bCs/>
          <w:color w:val="000000"/>
        </w:rPr>
        <w:t>. Now that you know what makes up a proper file name we can move on to how and where to save your new file.</w:t>
      </w:r>
    </w:p>
    <w:p>
      <w:pPr>
        <w:pStyle w:val="NormalWeb"/>
        <w:rPr>
          <w:rFonts w:ascii="Arial" w:hAnsi="Arial" w:cs="Arial"/>
          <w:b/>
          <w:b/>
          <w:bCs/>
          <w:color w:val="000000"/>
        </w:rPr>
      </w:pPr>
      <w:r>
        <w:rPr>
          <w:rFonts w:cs="Arial" w:ascii="Arial" w:hAnsi="Arial"/>
          <w:b/>
          <w:bCs/>
          <w:color w:val="000000"/>
        </w:rPr>
        <w:t>5.  To save a file on your computer after creating it in a program like a word processor you will have to use the menu bar at the top of the screen. In our example using the Wordpad word processor you would click on the menu item "File" at the upper left of the Wordpad window using the left button on your mouse. Once you click on "File" a list will drop down with about 10 items in the list. One of the choices will be "Save" and another of the choices will be "Save As". The very first time you save a new file you will always want to use the "Save As" choice. This will allow you to give the file a name and it will let you choose where to save the file. If you just click "Save" the first time after creating your file your computer will give the file a generic name like "document1" and you may not know where the file was saved on your computer. The "Save" command is only used after you have used the "Save As" command to name your file and will then use the name and location you choose using the "Save As" command every time you click "Save" in the future. To continue with our example click on "File" in the upper left of the Wordpad program window and then choose "Save As". A new window will come up and in it you will have a place to enter the name for your document and a choice of where to save it. By default most word processing documents will be put in the "My documents" folder on computers running windows xp and the "documents" folder on computers running windows Vista. For now we will not worry about how to change the location of where the file will be saved, just take a look at the location to be sure it is going to the default place like "My Documents" or "Documents" and then type in a name for the file and click "save" in the "Save As" window. The window will close and leave you with the program running so you can continue your work.  If you would like more details on using a program you can click on the menu Item "Help" at the top of the program window and a window with help documents will come up. When you have finished working on the file you can close the program by clicking on the X in the upper right corner of the program window. To work on the file again you will have to open the program again from the start button and then choose "File" from the top left menu and then "Open" from the list. You should see the file you created listed. Click on the file and then click on "open" and you will see your work in the program. If you have a printer connected to your computer you can also print.</w:t>
      </w:r>
    </w:p>
    <w:p>
      <w:pPr>
        <w:pStyle w:val="Normal"/>
        <w:spacing w:before="0" w:after="200"/>
        <w:rPr>
          <w:rFonts w:ascii="Arial" w:hAnsi="Arial" w:cs="Arial"/>
          <w:b/>
          <w:b/>
          <w:bCs/>
          <w:color w:val="000000"/>
        </w:rPr>
      </w:pPr>
      <w:r>
        <w:rPr>
          <w:rFonts w:cs="Arial" w:ascii="Arial" w:hAnsi="Arial"/>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file_forma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15:00Z</dcterms:created>
  <dc:creator>Laura Upton</dc:creator>
  <dc:description/>
  <cp:keywords/>
  <dc:language>en-US</dc:language>
  <cp:lastModifiedBy>Laura Upton</cp:lastModifiedBy>
  <dcterms:modified xsi:type="dcterms:W3CDTF">2008-08-12T15:24:00Z</dcterms:modified>
  <cp:revision>5</cp:revision>
  <dc:subject/>
  <dc:title/>
</cp:coreProperties>
</file>